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Sant’Agostino  27  agosto  2010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RDINE  D’ARRIVO  GENERA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7"/>
        <w:gridCol w:w="2268"/>
        <w:gridCol w:w="3261"/>
        <w:gridCol w:w="14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ssi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vedi  C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l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eggi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car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t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ntu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Lum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ta Ag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o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s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re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ssol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nel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v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ntese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cin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 Lume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f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IS  S. Fel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la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an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mon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r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bb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a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li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ar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Lol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 Vigara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lli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z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po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uerzo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 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leggib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celli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ghes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enna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IS  S. Fel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b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 C. 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ttagl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ag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land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. Donni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37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p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sicet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vi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sicet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adu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rsicetan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cag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..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po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. P.  Vigaran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v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sat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Pie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g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vis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n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u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ev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squ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s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  Cagn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rut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h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llav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C. 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ssari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 Cagno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it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an Pie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b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s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b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ssim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 Bi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C. 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man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gn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C. C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C. C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s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p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on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23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35:00Z</dcterms:created>
  <dc:creator>UISP Ferrara</dc:creator>
  <dc:description/>
  <dc:language>en-US</dc:language>
  <cp:lastModifiedBy>atletica</cp:lastModifiedBy>
  <cp:lastPrinted>2010-04-25T13:15:00Z</cp:lastPrinted>
  <dcterms:modified xsi:type="dcterms:W3CDTF">2010-08-30T07:32:00Z</dcterms:modified>
  <cp:revision>7</cp:revision>
  <dc:subject/>
  <dc:title>Nome</dc:title>
</cp:coreProperties>
</file>